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  <w:t>LA 3.1</w:t>
              <w:tab/>
              <w:t>Reading: Students will learn and apply reading skills and strategies to comprehend tex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-343535</wp:posOffset>
                      </wp:positionV>
                      <wp:extent cx="361886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886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IRD GRADE 2014 ELA   Maco mailing label 1” by 2 5/8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4.95pt;height:22.8pt;mso-wrap-distance-left:9.05pt;mso-wrap-distance-right:9.05pt;mso-wrap-distance-top:0pt;mso-wrap-distance-bottom:0pt;margin-top:-27.05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RD GRADE 2014 ELA   Maco mailing label 1” by 2 5/8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1.a   LA 3.1.1.b   LA 3.1.1.c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1.d   LA 3.1.1.e   LA 3.1.1.f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1.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astered in Grade 1 and blended with other skills at this grade level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3.1.2   LA 3.1.2.a    LA 3.1.2.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3.1.2.c   LA 3.1.2.d   LA 3.1.2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Mastered in Grade 1 and blended with other skills at this grade level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3</w:t>
              <w:tab/>
              <w:t>Word Analysis: Students will use knowledge of phonetic and structural analysis to read and write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3.a</w:t>
              <w:tab/>
              <w:t>Know and apply advanced sound/spelling patterns (e.g., Anglo-Saxon common roots and affixes, special vowel spellings [ough, ion], multi-syllable word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3.b</w:t>
              <w:tab/>
              <w:t>Use word structure to read text (e.g., prefixes/suffixes, contractions, syllabication, derivation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3.c</w:t>
              <w:tab/>
              <w:t>Recognize and read grade-level (phonetic and non-phonetic) words in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4</w:t>
              <w:tab/>
              <w:t>Fluency: Students will read a variety of grade-level print/digital texts fluently with accuracy, appropriate pace, phrasing, and expression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4.a</w:t>
              <w:tab/>
              <w:t>Listen to and read text of increasing length and/or complexity to increase reader stamin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4.b</w:t>
              <w:tab/>
              <w:t>Use context to adjust pace and prosody based on purpose, text complexity, form, and styl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A 3.1.5.a</w:t>
              <w:tab/>
              <w:t>Determine meaning of words through the knowledge of word structure elements, known words, and word patterns (e.g., contractions, plurals, possessives, parts of speech, syllables, affixes, base and root words,</w:t>
            </w:r>
            <w:r>
              <w:rPr>
                <w:sz w:val="20"/>
                <w:szCs w:val="20"/>
              </w:rPr>
              <w:t xml:space="preserve"> abbreviation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5.b</w:t>
              <w:tab/>
              <w:t>Apply context clues (e.g., word, phrase, and sentence clues) and text features to help infer meaning of unknown word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5.d</w:t>
              <w:tab/>
              <w:t>Identify semantic relationships (e.g., synonyms, antonyms, homographs, homophones, multiple-meaning words) to determine the meaning of words, aid in comprehension, and improve writ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5.e</w:t>
              <w:tab/>
              <w:t>Locate words and determine meaning using reference materia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</w:t>
              <w:tab/>
              <w:t>Comprehension: Students will construct meaning by applying prior knowledge, using text information, and monitoring comprehension while reading increasingly complex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a</w:t>
              <w:tab/>
              <w:t>Identify author’s purpose(s) (e.g., explain, entertain, inform, persuade) to support text comprehension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b</w:t>
              <w:tab/>
              <w:t>Identify and describe elements of literary text (e.g., characters, setting, plot, point of view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c</w:t>
              <w:tab/>
              <w:t>Identify and explain why authors use literary devices (e.g., simile, alliteration, onomatopoeia, imagery, rhythm, personification, hyperbole, idiom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d</w:t>
              <w:tab/>
              <w:t>Summarize a literary text and/or media, using key details to identify the them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e</w:t>
              <w:tab/>
              <w:t>Determine main ideas and supporting details from informational text and/or medi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f</w:t>
              <w:tab/>
              <w:t>Use text features to locate information and explain how the information contributes to an understanding of print and digit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g</w:t>
              <w:tab/>
              <w:t>Compare and contrast the characteristics that distinguish a variety of literary and informational tex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h</w:t>
              <w:tab/>
              <w:t>Compare and contrast similar themes, topics, and/or patterns of events in literary and informational texts to develop a multicultural perspectiv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i</w:t>
              <w:tab/>
              <w:t>Construct and/or answer literal and inferential questions and support answers with specific evidence from the text or additional 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j</w:t>
              <w:tab/>
              <w:t>Identify and apply knowledge of organizational patterns to comprehend informational text (e.g., sequence, description, cause and effect, compare/contrast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k</w:t>
              <w:tab/>
              <w:t>Select text and explain the purpose (e.g., answer a question, solve problems, enjoy, form an opinion, understand a specific viewpoint, predict outcomes, discover models for own writing, accomplish a task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l</w:t>
              <w:tab/>
              <w:t>Build background knowledge and activate prior knowledge to identify text-to-self, text-to-text, and text-to-world connections before, during, and after read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m</w:t>
              <w:tab/>
              <w:t>Self-monitor comprehension by recognizing when meaning is disrupted and apply strategies to clarify, confirm, or correc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n</w:t>
              <w:tab/>
              <w:t>Make and confirm/modify predictions and inferences before, during, and after reading literary, informational, digital text, and/or medi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o</w:t>
              <w:tab/>
              <w:t>Demonstrate an understanding of text via multiple mediums (e.g., writing, artistic representation, video,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1.6.p</w:t>
              <w:tab/>
              <w:t>Make connections between the text of a story, drama, or poem and a visual or oral presentation of the tex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</w:t>
              <w:tab/>
              <w:t>Writing: Students will learn and apply writing skills and strategies to communica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a</w:t>
              <w:tab/>
              <w:t>Use prewriting activities and inquiry tools to generate ideas and organize inform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b</w:t>
              <w:tab/>
              <w:t>"Generate a draft that develops a clear topic suited to the purpose and intended audience and organizational pattern, including a clear introduction, body, and conclusion with appropriate transitions.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c</w:t>
              <w:tab/>
              <w:t>Gather and use relevant information and evidence from one or more authoritative print and/or digital sources to support claims or thes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d</w:t>
              <w:tab/>
              <w:t>Compose paragraphs with grammatically correct sentences of varying length, complexity, and typ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e</w:t>
              <w:tab/>
              <w:t>Revise to improve and clarify writing through self-monitoring strategies and feedback from oth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f</w:t>
              <w:tab/>
              <w:t>Provide oral and/or written descriptive feedback to other write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g</w:t>
              <w:tab/>
              <w:t>Adjust writing processes to persevere in short and long-term writing tasks of increasing length and complex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h</w:t>
              <w:tab/>
              <w:t>Proofread and edit writing recursively for format and conventions of standard English (e.g., spelling, capitalization, grammar, punctuation, syntax, semantic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i</w:t>
              <w:tab/>
              <w:t>Display academic honesty and integrity by avoiding plagiarism and/or overreliance on any one source and by following a standard format for citation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1.j</w:t>
              <w:tab/>
              <w:t>Publish a legible document in manuscript, cursive, or digital format, and apply formatting techniques (e.g., indenting paragraphs, title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2</w:t>
              <w:tab/>
              <w:t>Writing Modes: Student will write in multiple modes for a variety of purposes and audiences across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2.b</w:t>
              <w:tab/>
              <w:t>Provide evidence from literary or informational text to support ideas or opin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2.c</w:t>
              <w:tab/>
              <w:t>Conduct and publish research to answer questions or solve problems using multiple resources to support thes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2.d</w:t>
              <w:tab/>
              <w:t>Use precise word choice and domain-specific vocabulary to write in a variety of mod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2.2.e</w:t>
              <w:tab/>
              <w:t>Compare various mentor texts and/or exemplars to create a similar piec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</w:t>
              <w:tab/>
              <w:t>Speaking and Listening: Students will develop and apply appropriate speaking and listening skills and strategies to communicate for a variety of purpos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1</w:t>
              <w:tab/>
              <w:t>Speaking: Students will develop, apply, and refine speaking skills and strategies to communicate key ideas in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1.a</w:t>
              <w:tab/>
              <w:t>Communicate ideas and information in a clear and concise manner suited to the purpose, setting, and audience (formal voice or informal voice), using appropriate word choice, grammar, and sentence structu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1.b</w:t>
              <w:tab/>
              <w:t>Demonstrate appropriate speaking techniques (e.g., appropriate eye contact, adequate volume, clear pronunciation) for a variety of purposes and situations, including interpreting tex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1.c</w:t>
              <w:tab/>
              <w:t>Utilize appropriate visual and/or digital tools to enhance verbal communication and add interes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1.d</w:t>
              <w:tab/>
              <w:t>Convey a perspective with clear reasoning and suppor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1.e</w:t>
              <w:tab/>
              <w:t>Ask pertinent questions to acquire or confirm information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1.f</w:t>
              <w:tab/>
              <w:t>This skill is formally required in Grade 6, but may be introduced at earlier leve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2</w:t>
              <w:tab/>
              <w:t>Listening: Students will develop and apply active listening skills across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2.a</w:t>
              <w:tab/>
              <w:t>Demonstrate active and attentive listening skills (e.g., eye contact, nonverbal cues, recalling, questioning) for multiple situations and modaliti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2.b</w:t>
              <w:tab/>
              <w:t>Identify the purpose and credibility of information being presented in diverse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2.c</w:t>
              <w:tab/>
              <w:t>Complete a task following multi-step dir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3</w:t>
              <w:tab/>
              <w:t>Reciprocal Communication: Students will develop, apply, and adapt reciprocal communication skil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3.a</w:t>
              <w:tab/>
              <w:t>Demonstrate appropriate social etiquette and apply social cues when communica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3.b</w:t>
              <w:tab/>
              <w:t>Demonstrate awareness of and sensitivity to the appropriate use of words (e.g., stereotypes, multiple meanings of words) in convers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3.c</w:t>
              <w:tab/>
              <w:t>Apply conversation strategies to recognize and consider new information presented by others in relationship to one's own idea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3.d</w:t>
              <w:tab/>
              <w:t>Listen, ask clarifying questions, summarize, and respond to information being communicated and consider its contribution to a topic, text, or issue under stud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3.3.3.e</w:t>
              <w:tab/>
              <w:t>Collaboratively converse with peers and adults on grade-appropriate topics and texts, building on others' ideas to clearly express one's own views while respecting diverse perspectiv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58:00Z</dcterms:created>
  <dc:creator>rreynolds</dc:creator>
  <dc:description/>
  <dc:language>en-US</dc:language>
  <cp:lastModifiedBy>Downing,Julie</cp:lastModifiedBy>
  <cp:lastPrinted>2012-01-10T17:18:00Z</cp:lastPrinted>
  <dcterms:modified xsi:type="dcterms:W3CDTF">2015-04-28T16:58:00Z</dcterms:modified>
  <cp:revision>2</cp:revision>
  <dc:subject/>
  <dc:title>Barb Beezley</dc:title>
</cp:coreProperties>
</file>